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25"/>
        <w:outlineLvl w:val="0"/>
        <w:rPr>
          <w:rFonts w:ascii="Verdana" w:hAnsi="Verdana" w:eastAsia="Times New Roman" w:cs="Verdana"/>
          <w:kern w:val="2"/>
          <w:sz w:val="39"/>
          <w:szCs w:val="39"/>
          <w:lang w:eastAsia="ru-RU"/>
        </w:rPr>
      </w:pPr>
      <w:r>
        <w:rPr>
          <w:rFonts w:eastAsia="Times New Roman" w:cs="Verdana" w:ascii="Verdana" w:hAnsi="Verdana"/>
          <w:kern w:val="2"/>
          <w:sz w:val="39"/>
          <w:szCs w:val="39"/>
          <w:lang w:eastAsia="ru-RU"/>
        </w:rPr>
        <w:t>25 сентября Всемирный день легк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авильное дыхание — это одно из главных условий существования всего живого. Здоровье легких и прочих органов дыхательной системы — основной гарант человеческого благополучия. Их четкая, слаженная, высокопроизводительная работа — залог оптимального качества жизни.</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Предупредить болезни и оптимизировать функциональные возможности дыхательной системы помогает профилактик</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Некоторые болезни легких в цифрах и фак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сожалению, дыхательная система человека не всегда справляется со своими функциями и выполняет отведенные ей самой природой задачи. В этом случае речь может идти о разнообразных заболеваниях органов дыхания, в частности, легк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смертельно опасной может стать любая легочная патология. Важная информация о некоторых из числа самых распространенных. Пневмония Согласно медицинской статистике, она занимает четвертое место среди всех недугов, которые потенциально смертельны для людей. Даже сегодня, несмотря на достаточно высокий уровень развития современной медицины, разные по причинам, течению болезни, объединенные под собирательным названием «воспаление легких», порой приводят пациента к самому трагическому финалу, отбирая саму жизнь. Трудно точно сказать, сколько эпизодов пневмонии на самом деле случается ежегодно в мире, преимущественно среди населения экономически неблагополучных стран. Ведь часть случаев просто остаются не диагностированным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фатальной пневмония оказывается для самых обездоленных, лиц без определенного места жительства, обитателей домов престарелых, стариков, детей. А также для инвалидов и тех, чье здоровье было подорвано хроническими заболеваниями органов дыхания, кардиопатологиями, травмами и т. д. Внебольничная пневмококковая инфекция является самым частым виновником воспаления легких у россия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гласно официальным данным, дети в нашей стране болеют по ее «милости» в 94 случаях из 100, взрослые — в 76 из 100. Человечеству угрожает атипичная разновидность болезни, сложная для диагнос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кравшись «на мягких лапах», она подчас маскируется за банальной вирусной инфекцией. Ее трудно бывает распознать, так как первичные симптомы воспаления легких прячутся за вторичными.</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Хроническая обструктивная болезнь легких</w:t>
      </w: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ind w:firstLine="709"/>
        <w:jc w:val="both"/>
        <w:rPr/>
      </w:pPr>
      <w:r>
        <w:rPr>
          <w:rFonts w:cs="Times New Roman" w:ascii="Times New Roman" w:hAnsi="Times New Roman"/>
          <w:sz w:val="28"/>
          <w:szCs w:val="28"/>
        </w:rPr>
        <w:t>В Международной классификации ее название звучит именно так. Но отдельную строчку для хронической обструктивной болезни легких (ХОБЛ) выделили сравнительно недавно, в 1998 году, на основании принятого совместного документа Всемирной организации здравоохранения и американского Института сердца, легких и крови. Слово «болезнь» употребляется именно во множественном числе, объединяя по сути различные стадии собственно обструктивной болезни и некоторых других патологий. Например, туберкулез. В США зарегистрировано около 14 млн больных. С симптомами ХОБЛ, по результатам исследования Глобального альянса по борьбе с хроническими респираторными заболеваниями (под эгидой ВОЗ), хорошо знакомы свыше 22 млн россиян. Всемирная «сборная» насчитывает 600 млн пациентов. Каждую секунду на нашей планете по ее вине хотя бы один человек расстается с жизнью. Самая высокая смертность среди людей с диагнозом ХОБЛ зарегистрирована в Венгрии. Из 100 тысяч всех летальных исходов, уносящих жизни жителей этой страны, 41,4 — итог данной болезни.</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Туберкулез</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о ранее известное в народе под метким названием «чахотка» очень серьезное заболевание легких, как много веков назад, продолжает уносить человеческие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доровью людей все чаще стали угрожать резистентные или устойчивые к лекарственным препаратам формы патологии.</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Рак легко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ждый год в мире эту патологию впервые диагностируют у миллиона пациентов. 60% из них, несмотря на все усилия современной медицины, ожидает неблагоприятный прогноз. Грозная болезнь остается проблемой №1, так как она лидирует по количеству летальных исходов среди прочих онкопатолог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спех лечения при раке легких напрямую ассоциирован со скоростью обращения за медицинской помощью. Если заболевание диагностировано, и борьба с ним начинается на ранних стадиях, реальная надежда на выздоровление есть у 80% пациентов. Когда человек не обращает внимание на тревожные симптомы, упорно не идет на прием к врачу или игнорирует медицинские рекомендации, шансы выжить стремительно сокращаются. Среди тех, кто решил махнуть рукой на собственное здоровье, риск умереть в течение двух лет возрастает до 87%.</w:t>
      </w:r>
    </w:p>
    <w:p>
      <w:pPr>
        <w:pStyle w:val="Style15"/>
        <w:ind w:firstLine="709"/>
        <w:jc w:val="both"/>
        <w:rPr>
          <w:rFonts w:ascii="Times New Roman" w:hAnsi="Times New Roman" w:cs="Times New Roman"/>
          <w:sz w:val="28"/>
          <w:szCs w:val="28"/>
        </w:rPr>
      </w:pPr>
      <w:r>
        <w:rPr>
          <w:rStyle w:val="StrongEmphasis"/>
          <w:rFonts w:cs="Times New Roman" w:ascii="Times New Roman" w:hAnsi="Times New Roman"/>
          <w:color w:val="565555"/>
          <w:sz w:val="28"/>
          <w:szCs w:val="28"/>
        </w:rPr>
        <w:t>Профилактика патологий дыхательной систе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громную роль в предупреждении различных дыхательных патологий отводят специфической профилактике, которая позволяет сформировать иммунитет к определенной болезни. Различные вакцины разработаны специально для защиты от определенных инфекций. Например, сегодня есть прививки от возбудителя туберкулеза, пневмонии и т. д. Неспецифическая профилактика заключается в борьбе с негативными факторами жизни, провоцирующими манифестацию заболеваний легких и определяющими их последующее развитие.</w:t>
      </w:r>
    </w:p>
    <w:p>
      <w:pPr>
        <w:pStyle w:val="Style15"/>
        <w:ind w:firstLine="709"/>
        <w:jc w:val="both"/>
        <w:rPr/>
      </w:pPr>
      <w:r>
        <w:rPr>
          <w:rStyle w:val="StrongEmphasis"/>
          <w:rFonts w:cs="Times New Roman" w:ascii="Times New Roman" w:hAnsi="Times New Roman"/>
          <w:color w:val="565555"/>
          <w:sz w:val="28"/>
          <w:szCs w:val="28"/>
        </w:rPr>
        <w:t>Важно!</w:t>
      </w:r>
      <w:r>
        <w:rPr>
          <w:rStyle w:val="Appleconvertedspace"/>
          <w:rFonts w:cs="Times New Roman" w:ascii="Times New Roman" w:hAnsi="Times New Roman"/>
          <w:color w:val="565555"/>
          <w:sz w:val="28"/>
          <w:szCs w:val="28"/>
        </w:rPr>
        <w:t> </w:t>
      </w:r>
      <w:r>
        <w:rPr>
          <w:rFonts w:cs="Times New Roman" w:ascii="Times New Roman" w:hAnsi="Times New Roman"/>
          <w:sz w:val="28"/>
          <w:szCs w:val="28"/>
        </w:rPr>
        <w:t>Среди негативных факторов на первое место можно поставить курение (в том числе, пассивное). Именно эта пагубная привычка увеличивает риск развития онкопатологий органов дыхания в 30 раз! Успех лечения и профилактики патологий органов дыхания напрямую зависят от своевременной диагнос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мониторинг состояния легких человека посредством спирографии (спирометрии) позволяет распознать заболевание даже на самых ранних стадиях. Данный метод заключается в регистрации изменений объема легких в процессе дыхания. Само название диагностической процедуры восходит к латинскому глаголу spiro, что в переводе означает «дышу». Исследование динамических изменений объема легких показано: первичным больным, имеющим симптомы патологий органов дыхательной системы; людям с ранее выявленными хроническими заболеваниями в целях мониторинга состояния и оценки эффективности лечения (речь идет не только о болезнях легких, а о многих других патологиях, ассоциированных с первыми); пациентам перед любыми хирургическими вмешательствами; курильщикам; работникам вредных производств и жителям экологически неблагоприятных регионов; периодическая спирография показана всем абсолютно здоровым и благополучным людям.</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9:00Z</dcterms:created>
  <dc:creator>Дом</dc:creator>
  <dc:description/>
  <cp:keywords/>
  <dc:language>en-US</dc:language>
  <cp:lastModifiedBy>Дом</cp:lastModifiedBy>
  <dcterms:modified xsi:type="dcterms:W3CDTF">2020-07-07T12:55:00Z</dcterms:modified>
  <cp:revision>1</cp:revision>
  <dc:subject/>
  <dc:title/>
</cp:coreProperties>
</file>